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2"/>
        <w:gridCol w:w="2201"/>
        <w:gridCol w:w="411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AWEŁ SĘDZICK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212215" cy="184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4"/>
                <w:szCs w:val="24"/>
              </w:rPr>
              <w:t>84-2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jherowo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4"/>
                <w:szCs w:val="24"/>
              </w:rPr>
              <w:t>tel. kom.: 0 </w:t>
            </w:r>
            <w:r>
              <w:rPr>
                <w:sz w:val="26"/>
                <w:szCs w:val="26"/>
              </w:rPr>
              <w:t>693 187 001</w:t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sedzickip@o2.pl</w:t>
              </w:r>
            </w:hyperlink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rPr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str. int.: www.pawelse.wej.pl/  </w:t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EL ZAWODOWY                                               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Praca zgodna z wykształceniem, na stanowisku pracownika administracyjno-biuro</w:t>
              <w:softHyphen/>
              <w:t>we</w:t>
              <w:softHyphen/>
              <w:t>go,</w:t>
              <w:softHyphen/>
              <w:t xml:space="preserve"> najlepiej przy użyciu komputera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Przygotowywanie grafiki komputerowej lub tworzenie i aktualizacja stron w Internecie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20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WYKSZTAŁCENIE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1991 – 1995 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Liceum Ekonomiczne wchodzące w skład Specjalnego Oś</w:t>
              <w:softHyphen/>
              <w:t>rod</w:t>
              <w:softHyphen/>
              <w:softHyphen/>
              <w:t>ka Szkolno-Wychowawczego w Konstancinie-Jeziornej (spe</w:t>
            </w:r>
            <w:r>
              <w:rPr>
                <w:sz w:val="24"/>
                <w:szCs w:val="24"/>
              </w:rPr>
              <w:softHyphen/>
              <w:softHyphen/>
              <w:t>cja</w:t>
              <w:softHyphen/>
              <w:softHyphen/>
              <w:softHyphen/>
              <w:t xml:space="preserve">lizacja: </w:t>
            </w:r>
            <w:r>
              <w:rPr>
                <w:sz w:val="26"/>
                <w:szCs w:val="26"/>
              </w:rPr>
              <w:t>pracownik administracyjno-biurowy)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SZKOLENIA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6"/>
                <w:szCs w:val="26"/>
              </w:rPr>
              <w:t>04.05.2005 – 17.05.2005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Projektowanie stron internetowych w języku HTML” (oce</w:t>
              <w:softHyphen/>
              <w:t>na bar</w:t>
              <w:softHyphen/>
              <w:softHyphen/>
              <w:softHyphen/>
              <w:t xml:space="preserve">dzo dobra) 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rPr/>
            </w:pPr>
            <w:r>
              <w:rPr>
                <w:sz w:val="26"/>
                <w:szCs w:val="26"/>
              </w:rPr>
              <w:t>16.09.2004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Internet jako źródło pracy, wiedzy i pieniędzy”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rPr/>
            </w:pPr>
            <w:r>
              <w:rPr>
                <w:sz w:val="26"/>
                <w:szCs w:val="26"/>
              </w:rPr>
              <w:t>18.04.1996 – 21.10.1996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Tworzenie grafiki przy użyciu Corel Draw i Designer” – Kom</w:t>
              <w:softHyphen/>
              <w:softHyphen/>
              <w:softHyphen/>
              <w:t>puterowe P.H.U. „MR JUG” w Wejherowie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ŚWIADCZENIE ZAWODOWE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05.2005 – obecnie 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utworzenie oraz aktualizacja szeregu stron internetowych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001 – 2004 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raca w </w:t>
            </w:r>
            <w:r>
              <w:rPr>
                <w:sz w:val="26"/>
                <w:szCs w:val="26"/>
              </w:rPr>
              <w:t xml:space="preserve">Akademii Wychowania Fizycznego w Gdańsku </w:t>
            </w:r>
            <w:r>
              <w:rPr>
                <w:sz w:val="24"/>
                <w:szCs w:val="24"/>
              </w:rPr>
              <w:t>– głów</w:t>
              <w:softHyphen/>
              <w:t>ne za</w:t>
              <w:softHyphen/>
              <w:t xml:space="preserve">dania: </w:t>
            </w:r>
            <w:r>
              <w:rPr>
                <w:sz w:val="26"/>
                <w:szCs w:val="26"/>
              </w:rPr>
              <w:t>przygotowywanie programów i pre</w:t>
              <w:softHyphen/>
              <w:t>zen</w:t>
              <w:softHyphen/>
              <w:t>tac</w:t>
              <w:softHyphen/>
              <w:t>ji oraz obsługa tablicy świetlnej (telebimu) w hali sportowej pod</w:t>
              <w:softHyphen/>
              <w:softHyphen/>
              <w:t xml:space="preserve">czas wielu różnego rodzaju imprez okolicznościowych i sportowych (zatrudnienie nieudokumentowane)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AKTYWNOŚĆ WOLONTARYSTYCZNA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001 – obecnie 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działalność w Stowarzyszeniu Osób Niepełnosprawnych „Tę</w:t>
              <w:softHyphen/>
              <w:softHyphen/>
              <w:t xml:space="preserve">cza” w Rumi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Obsługa następujących programów komputerowych: MS Windows (Microsoft Office – MS Word, MS Word Perfect, MS Excel, MS Power Point), Adobe Photoshop, Chi</w:t>
              <w:softHyphen/>
              <w:t>wri</w:t>
              <w:softHyphen/>
              <w:t>ter,</w:t>
              <w:softHyphen/>
              <w:t xml:space="preserve"> Corel Draw, De</w:t>
              <w:softHyphen/>
              <w:softHyphen/>
              <w:t>signer, Dio</w:t>
              <w:softHyphen/>
              <w:t>lam, DOS, HTML, Movie Macker, Norton Commander, Pajączek, TAG, Ven</w:t>
              <w:softHyphen/>
              <w:t xml:space="preserve">tura; duże doświadczenie w poruszaniu się w Internecie 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Tworzenie banerów, wizytówek, małych ka</w:t>
              <w:softHyphen/>
              <w:t>len</w:t>
              <w:softHyphen/>
              <w:softHyphen/>
              <w:t>darzy i pre</w:t>
              <w:softHyphen/>
              <w:softHyphen/>
              <w:softHyphen/>
              <w:softHyphen/>
              <w:t>zen</w:t>
              <w:softHyphen/>
              <w:t>tacji (w programach De</w:t>
              <w:softHyphen/>
              <w:t>sig</w:t>
              <w:softHyphen/>
              <w:softHyphen/>
              <w:softHyphen/>
              <w:t xml:space="preserve">ner, Diolam oraz MS Power Point)   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Obsługa urządzeń biurowych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20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ZAINTERESOWANIA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Medycyna (szczególnie anatomia), rehabilitacja (zwłaszcza korekcja wad postawy cia</w:t>
              <w:softHyphen/>
              <w:t>ła), psy</w:t>
              <w:softHyphen/>
              <w:softHyphen/>
              <w:softHyphen/>
              <w:t>chologia (nauka w charakterze wolnego słuchacza w Szkole Wyższej Psycho</w:t>
              <w:softHyphen/>
              <w:t>lo</w:t>
              <w:softHyphen/>
              <w:t>gii</w:t>
              <w:softHyphen/>
              <w:t xml:space="preserve"> Spo</w:t>
              <w:softHyphen/>
              <w:softHyphen/>
              <w:t>łecznej w Sopocie), turystyka (szczególnie podróże zagraniczne), film, media, mu</w:t>
              <w:softHyphen/>
              <w:softHyphen/>
              <w:t>zy</w:t>
              <w:softHyphen/>
              <w:t>ka (zwłaszcza poważna, operowa, pop, jazz), sport – kolarstwo, jazda kon</w:t>
              <w:softHyphen/>
              <w:softHyphen/>
              <w:t>na, pły</w:t>
              <w:softHyphen/>
              <w:t>wa</w:t>
              <w:softHyphen/>
              <w:softHyphen/>
              <w:t xml:space="preserve">nie (kajak, łódź, rower wodny) 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200" w:after="8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FERENCJE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8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Dostępne na życzenie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80"/>
              <w:ind w:left="0" w:right="0" w:hanging="0"/>
              <w:rPr/>
            </w:pPr>
            <w:r>
              <w:rPr>
                <w:sz w:val="22"/>
                <w:szCs w:val="22"/>
              </w:rPr>
              <w:t>Wyrażam zgodę na przetwarzanie moich danych osobowych w celach rekrutacyjnych, zgodnie z Us</w:t>
              <w:softHyphen/>
              <w:t>ta</w:t>
              <w:softHyphen/>
              <w:t>wą</w:t>
              <w:softHyphen/>
              <w:t xml:space="preserve">  z dnia 29 sierpnia 1997 roku o ochronie danych osobowych (Dz. U. z 2002 r., nr 101, poz. 926 ze zm.)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zicki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5</Words>
  <Characters>2624</Characters>
  <CharactersWithSpaces>2254</CharactersWithSpaces>
  <Company>South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36:00Z</dcterms:created>
  <dc:creator>Aleksander Mielczarski</dc:creator>
  <dc:description/>
  <dc:language>en-US</dc:language>
  <cp:lastModifiedBy/>
  <cp:lastPrinted>2006-10-18T14:05:00Z</cp:lastPrinted>
  <dcterms:modified xsi:type="dcterms:W3CDTF">2014-01-31T18:33:00Z</dcterms:modified>
  <cp:revision>12</cp:revision>
  <dc:subject/>
  <dc:title>Karolina Dorobi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